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3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510-4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</w:t>
        <w:tab/>
        <w:tab/>
        <w:tab/>
        <w:t xml:space="preserve">  </w:t>
        <w:tab/>
        <w:tab/>
        <w:t xml:space="preserve">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Дыба С.Е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ыба Сергея Евгеньевич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2.2025 года в 11 час. 15 мин. на автодороге по ул. Геологическая около д.21 в г. Сургуте ХМАО-Югры Дыба С.Е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управлял транспортным средством </w:t>
      </w:r>
      <w:r>
        <w:rPr>
          <w:rStyle w:val="CatCarMakeModelgrp29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0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 отсутствующим передним государственным регистрационным знак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ыба С.Е. в судебном заседании отводов и ходатайств не заявлял, пояснил, что ехал с п. Федоровский, на трассе залетел в сугроб, повредил бампер, в следствии чего отпал государственный регистрационный знак, который не было возможности поставить на предусмотренное для этого место, продолжил движение в г. Сургут, до ближайшей СТО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№ 732)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еречнем неисправностей и условий, при которых запрещается эксплуатация транспортных средств (п. 7.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ОСТу Р 50577-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Дыба С.Е. в совершении правонарушения, предусмотренного ч.2 ст. 12.2 КоАП РФ, представлены следующие документы: протокол об административном правонарушении 86 ХМ 673684 от 11.02.2025 года; рапорт инспектора УМВД России по г. Сургуту; карточка операций с ВУ; карточка учета правонарушений; фотоматериал, согласно которого на фотографии изображено транспортное средство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Дыба С.Е.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Дыба С.Е. мировой судья квалифицирует по ч.2 ст.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Дыба С.Е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ыба Сергея Евгеньевича виновным в совершении административного правонарушения, предусмотренного ч.2 ст. 12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360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375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CarMakeModelgrp29rplc22">
    <w:name w:val="cat-CarMakeModel grp-29 rplc-22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CarNumbergrp30rplc24">
    <w:name w:val="cat-CarNumber grp-3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22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